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6-01-2024-001772-45</w:t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производство № 2-981-1902/2024</w:t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Мегион                                                         </w:t>
        <w:tab/>
        <w:tab/>
        <w:tab/>
        <w:tab/>
        <w:t xml:space="preserve">               07 мая 2024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– Югра Яковченко М.В., при секретаре Хомяковой А.М., рассмотрев в открытом судебном заседании гражданское дело по иску Кредитного потребительского кооператива «Ренда Заемно-Сберегательная касса» к Салиной Светлане Юрьевне о взыскании задолженности по договору потребительского займа и судебных расходов</w:t>
      </w:r>
      <w:r>
        <w:rPr>
          <w:rFonts w:cs="Times New Roman CYR" w:ascii="Times New Roman CYR" w:hAnsi="Times New Roman CYR"/>
          <w:sz w:val="26"/>
          <w:szCs w:val="26"/>
        </w:rPr>
        <w:t>, руководствуясь ст.ст. 98, 167, 194 - 199 Гражданского процессуального кодекса Российской Федераци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довлетворить иск Кредитного потребительского кооператива «Ренда Заемно-Сберегательная касса» к Салиной Светлане Юрьевне о взыскании задолженности по договору потребительского займа и судебных расходов пол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алиной Светланы Юрьевны (ИНН *) в пользу Кредитного потребительского кооператива «Ренда Заемно-Сберегательная касса» (ИНН 8607009489) задолженность по договору займа № КПМе-008600 от 30.12.2021 года за период с 01.08.2023 года по 30.01.2024 года в размере 42 177 рублей 54 копейки, в том числе: по основному долгу – 35 008 рублей 00 копеек, по процентам за пользование займом – 5 876 рублей 00 копеек, по штрафам – 1 293 рубля 54 копейки, а также судебные расходы в виде уплаченной истцом государственной пошлины в размере 1 465 рублей 33 копейки, взыскав всего 43 642 (сорок три тысячи шестьсот сорок два) рубля 87 копеек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  <w:sz w:val="26"/>
          <w:szCs w:val="26"/>
        </w:rPr>
        <w:t>Взыскать Салиной Светланы Юрьевны (ИНН 860505183500) в пользу Кредитного потребительского кооператива «Ренда Заемно-Сберегательная касса» (ИНН 8607009489) проценты исходя из ставки 14,4 % годовых от всей суммы полученного займа в размере 70 000 (семьдесят тысяч) рублей 00 копеек, начиная с 31.01.2024 года, ежемесячно, по день фактического погашения суммы основного долга по договору займа № КПМе-008600 от 30.12.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окончательного реш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Мировой судья</w:t>
        <w:tab/>
        <w:tab/>
        <w:tab/>
        <w:tab/>
        <w:tab/>
        <w:tab/>
        <w:t xml:space="preserve">               </w:t>
        <w:tab/>
        <w:t xml:space="preserve">М.В. Яковченко </w:t>
      </w:r>
    </w:p>
    <w:p>
      <w:pPr>
        <w:pStyle w:val="Normal"/>
        <w:jc w:val="center"/>
        <w:rPr/>
      </w:pPr>
      <w:r>
        <w:rPr/>
        <w:t>подпись судь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eastAsia="Times New Roman"/>
      <w:b/>
      <w:szCs w:val="20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